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800000"/>
        </w:rPr>
        <w:t>APPLICATION FOR PUPPY ADOPTIO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0"/>
        <w:gridCol w:w="30"/>
        <w:gridCol w:w="475"/>
        <w:gridCol w:w="530"/>
        <w:gridCol w:w="751"/>
        <w:gridCol w:w="9"/>
        <w:gridCol w:w="166"/>
        <w:gridCol w:w="793"/>
        <w:gridCol w:w="391"/>
        <w:gridCol w:w="317"/>
        <w:gridCol w:w="128"/>
        <w:gridCol w:w="11"/>
        <w:gridCol w:w="347"/>
        <w:gridCol w:w="391"/>
        <w:gridCol w:w="538"/>
        <w:gridCol w:w="2312"/>
      </w:tblGrid>
      <w:tr>
        <w:trPr>
          <w:trHeight w:val="33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pplicant Information</w:t>
            </w:r>
          </w:p>
        </w:tc>
      </w:tr>
      <w:tr>
        <w:trPr>
          <w:trHeight w:val="331" w:hRule="atLeast"/>
        </w:trPr>
        <w:tc>
          <w:tcPr>
            <w:tcW w:w="6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it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p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eople in Househol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children are in the household, please list ag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or any member of your family allergic to pet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4_319354984"/>
            <w:bookmarkStart w:id="1" w:name="__Fieldmark__14_31935498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5_319354984"/>
            <w:bookmarkStart w:id="3" w:name="__Fieldmark__15_31935498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319354984"/>
            <w:bookmarkStart w:id="5" w:name="__Fieldmark__16_31935498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8_319354984"/>
            <w:bookmarkStart w:id="7" w:name="__Fieldmark__18_31935498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9_319354984"/>
            <w:bookmarkStart w:id="9" w:name="__Fieldmark__19_31935498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0_319354984"/>
            <w:bookmarkStart w:id="11" w:name="__Fieldmark__20_31935498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Co-Applicant Information</w:t>
            </w:r>
          </w:p>
        </w:tc>
      </w:tr>
      <w:tr>
        <w:trPr>
          <w:trHeight w:val="331" w:hRule="atLeast"/>
        </w:trPr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8_319354984"/>
            <w:bookmarkStart w:id="13" w:name="__Fieldmark__28_31935498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0_319354984"/>
            <w:bookmarkStart w:id="15" w:name="__Fieldmark__30_31935498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1_319354984"/>
            <w:bookmarkStart w:id="17" w:name="__Fieldmark__31_31935498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2_319354984"/>
            <w:bookmarkStart w:id="19" w:name="__Fieldmark__32_31935498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General Information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ow did you learn about us?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319354984"/>
            <w:bookmarkStart w:id="21" w:name="__Fieldmark__33_3193549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bsi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4_319354984"/>
            <w:bookmarkStart w:id="23" w:name="__Fieldmark__34_3193549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lden Retriever Public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5_319354984"/>
            <w:bookmarkStart w:id="25" w:name="__Fieldmark__35_3193549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ord of Mouth</w:t>
              <w:tab/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residenc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6_319354984"/>
            <w:bookmarkStart w:id="27" w:name="__Fieldmark__36_3193549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7_319354984"/>
            <w:bookmarkStart w:id="29" w:name="__Fieldmark__37_3193549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ar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19354984"/>
            <w:bookmarkStart w:id="31" w:name="__Fieldmark__38_3193549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19354984"/>
            <w:bookmarkStart w:id="33" w:name="__Fieldmark__39_3193549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bile Hom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19354984"/>
            <w:bookmarkStart w:id="35" w:name="__Fieldmark__40_3193549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rm/Barn</w:t>
            </w:r>
          </w:p>
        </w:tc>
      </w:tr>
      <w:tr>
        <w:trPr>
          <w:trHeight w:val="331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rental, are dogs allowed?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1_319354984"/>
            <w:bookmarkStart w:id="37" w:name="__Fieldmark__41_31935498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2_319354984"/>
            <w:bookmarkStart w:id="39" w:name="__Fieldmark__42_31935498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ze Restriction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3_319354984"/>
            <w:bookmarkStart w:id="41" w:name="__Fieldmark__43_31935498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4_319354984"/>
            <w:bookmarkStart w:id="43" w:name="__Fieldmark__44_31935498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. Siz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x name/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r/Landlor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rrent housing location: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9_319354984"/>
            <w:bookmarkStart w:id="45" w:name="__Fieldmark__49_31935498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ty Limit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0_319354984"/>
            <w:bookmarkStart w:id="47" w:name="__Fieldmark__50_31935498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City Limits</w:t>
            </w:r>
          </w:p>
        </w:tc>
      </w:tr>
      <w:tr>
        <w:trPr>
          <w:trHeight w:val="331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ype of street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1_319354984"/>
            <w:bookmarkStart w:id="49" w:name="__Fieldmark__51_31935498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y busy roa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2_319354984"/>
            <w:bookmarkStart w:id="51" w:name="__Fieldmark__52_31935498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light traffic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3_319354984"/>
            <w:bookmarkStart w:id="53" w:name="__Fieldmark__53_31935498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tial are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4_319354984"/>
            <w:bookmarkStart w:id="55" w:name="__Fieldmark__54_319354984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ntry roa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ed lim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Where will dog liv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6_319354984"/>
            <w:bookmarkStart w:id="57" w:name="__Fieldmark__56_319354984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7_319354984"/>
            <w:bookmarkStart w:id="59" w:name="__Fieldmark__57_319354984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8_319354984"/>
            <w:bookmarkStart w:id="61" w:name="__Fieldmark__58_319354984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9_319354984"/>
            <w:bookmarkStart w:id="63" w:name="__Fieldmark__59_319354984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outside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ere will the dog spend nigh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0_319354984"/>
            <w:bookmarkStart w:id="65" w:name="__Fieldmark__60_319354984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1_319354984"/>
            <w:bookmarkStart w:id="67" w:name="__Fieldmark__61_319354984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 you have a fenced in yard 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2_319354984"/>
            <w:bookmarkStart w:id="69" w:name="__Fieldmark__62_319354984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3_319354984"/>
            <w:bookmarkStart w:id="71" w:name="__Fieldmark__63_319354984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how high?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 you allow the dog to run loose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5_319354984"/>
            <w:bookmarkStart w:id="73" w:name="__Fieldmark__65_319354984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6_319354984"/>
            <w:bookmarkStart w:id="75" w:name="__Fieldmark__66_319354984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where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w many hours per day will the dog be al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dog stay when left alone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scribe the activity level in your home:   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70_319354984"/>
            <w:bookmarkStart w:id="77" w:name="__Fieldmark__70_319354984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sy (visits by friends, meetings, children, parties at ho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71_319354984"/>
            <w:bookmarkStart w:id="79" w:name="__Fieldmark__71_319354984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isy (TV, stereo, machinery, tools, children playing, dogs bark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72_319354984"/>
            <w:bookmarkStart w:id="81" w:name="__Fieldmark__72_319354984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(Normal comings and go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73_319354984"/>
            <w:bookmarkStart w:id="83" w:name="__Fieldmark__73_319354984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et (homebodies, few gues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74_319354984"/>
            <w:bookmarkStart w:id="85" w:name="__Fieldmark__74_319354984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(</w:t>
            </w:r>
            <w:r>
              <w:rPr>
                <w:rFonts w:cs="Arial" w:ascii="Arial" w:hAnsi="Arial"/>
                <w:sz w:val="14"/>
              </w:rPr>
              <w:t>specify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the absence of the primary caregiver, who will care for the dog?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prefer a male or female?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77_319354984"/>
            <w:bookmarkStart w:id="87" w:name="__Fieldmark__77_319354984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ale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78_319354984"/>
            <w:bookmarkStart w:id="89" w:name="__Fieldmark__78_319354984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  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If your first choice is not available, would you be willing to take a puppy of the opposite sex?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0" w:name="__Fieldmark__80_319354984"/>
            <w:bookmarkStart w:id="91" w:name="__Fieldmark__80_319354984"/>
            <w:bookmarkEnd w:id="9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2" w:name="__Fieldmark__81_319354984"/>
            <w:bookmarkStart w:id="93" w:name="__Fieldmark__81_319354984"/>
            <w:bookmarkEnd w:id="9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would you wait for another litter?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 you agree to have your puppy spayed or neutered?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4" w:name="__Fieldmark__82_319354984"/>
            <w:bookmarkStart w:id="95" w:name="__Fieldmark__82_319354984"/>
            <w:bookmarkEnd w:id="9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6" w:name="__Fieldmark__83_319354984"/>
            <w:bookmarkStart w:id="97" w:name="__Fieldmark__83_319354984"/>
            <w:bookmarkEnd w:id="9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ave you ever had a puppy?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8" w:name="__Fieldmark__84_319354984"/>
            <w:bookmarkStart w:id="99" w:name="__Fieldmark__84_319354984"/>
            <w:bookmarkEnd w:id="9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0" w:name="__Fieldmark__85_319354984"/>
            <w:bookmarkStart w:id="101" w:name="__Fieldmark__85_319354984"/>
            <w:bookmarkEnd w:id="10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ave you ever crate/kennel trained a puppy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2" w:name="__Fieldmark__86_319354984"/>
            <w:bookmarkStart w:id="103" w:name="__Fieldmark__86_319354984"/>
            <w:bookmarkEnd w:id="10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4" w:name="__Fieldmark__87_319354984"/>
            <w:bookmarkStart w:id="105" w:name="__Fieldmark__87_319354984"/>
            <w:bookmarkEnd w:id="10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  <w:r>
              <w:rPr>
                <w:b w:val="false"/>
                <w:bCs w:val="false"/>
                <w:sz w:val="20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ould you consider obedience training for your new dog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6" w:name="__Fieldmark__88_319354984"/>
            <w:bookmarkStart w:id="107" w:name="__Fieldmark__88_319354984"/>
            <w:bookmarkEnd w:id="10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8" w:name="__Fieldmark__89_319354984"/>
            <w:bookmarkStart w:id="109" w:name="__Fieldmark__89_319354984"/>
            <w:bookmarkEnd w:id="10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ow much time are you prepared to allow for your new pet to adjust to your home?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ther information you would like to shar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t Information</w:t>
            </w:r>
          </w:p>
        </w:tc>
      </w:tr>
      <w:tr>
        <w:trPr>
          <w:trHeight w:val="331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had pets in the last five year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91_319354984"/>
            <w:bookmarkStart w:id="111" w:name="__Fieldmark__91_319354984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92_319354984"/>
            <w:bookmarkStart w:id="113" w:name="__Fieldmark__92_319354984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f yes, complete the following chart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of Pet; Type of P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s Owned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ayed/Neutered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ide/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ere is Pet Now?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95_319354984"/>
            <w:bookmarkStart w:id="115" w:name="__Fieldmark__95_319354984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96_319354984"/>
            <w:bookmarkStart w:id="117" w:name="__Fieldmark__96_319354984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97_319354984"/>
            <w:bookmarkStart w:id="119" w:name="__Fieldmark__97_319354984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98_319354984"/>
            <w:bookmarkStart w:id="121" w:name="__Fieldmark__98_319354984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2_319354984"/>
            <w:bookmarkStart w:id="123" w:name="__Fieldmark__102_319354984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03_319354984"/>
            <w:bookmarkStart w:id="125" w:name="__Fieldmark__103_319354984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04_319354984"/>
            <w:bookmarkStart w:id="127" w:name="__Fieldmark__104_319354984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05_319354984"/>
            <w:bookmarkStart w:id="129" w:name="__Fieldmark__105_319354984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09_319354984"/>
            <w:bookmarkStart w:id="131" w:name="__Fieldmark__109_319354984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10_319354984"/>
            <w:bookmarkStart w:id="133" w:name="__Fieldmark__110_319354984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11_319354984"/>
            <w:bookmarkStart w:id="135" w:name="__Fieldmark__111_319354984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12_319354984"/>
            <w:bookmarkStart w:id="137" w:name="__Fieldmark__112_319354984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16_319354984"/>
            <w:bookmarkStart w:id="139" w:name="__Fieldmark__116_319354984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17_319354984"/>
            <w:bookmarkStart w:id="141" w:name="__Fieldmark__117_319354984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18_319354984"/>
            <w:bookmarkStart w:id="143" w:name="__Fieldmark__118_319354984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19_319354984"/>
            <w:bookmarkStart w:id="145" w:name="__Fieldmark__119_319354984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23_319354984"/>
            <w:bookmarkStart w:id="147" w:name="__Fieldmark__123_319354984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24_319354984"/>
            <w:bookmarkStart w:id="149" w:name="__Fieldmark__124_319354984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25_319354984"/>
            <w:bookmarkStart w:id="151" w:name="__Fieldmark__125_319354984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26_319354984"/>
            <w:bookmarkStart w:id="153" w:name="__Fieldmark__126_319354984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urrent or past vet name of clinic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  <w:tab w:val="left" w:pos="47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o you consider your dog a part of the family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30_319354984"/>
            <w:bookmarkStart w:id="155" w:name="__Fieldmark__130_319354984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31_319354984"/>
            <w:bookmarkStart w:id="157" w:name="__Fieldmark__131_319354984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 your dog be on heartworm prevention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32_319354984"/>
            <w:bookmarkStart w:id="159" w:name="__Fieldmark__132_319354984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33_319354984"/>
            <w:bookmarkStart w:id="161" w:name="__Fieldmark__133_319354984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aware that a dog is a large and lifelong commitment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34_319354984"/>
            <w:bookmarkStart w:id="163" w:name="__Fieldmark__134_319354984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35_319354984"/>
            <w:bookmarkStart w:id="165" w:name="__Fieldmark__135_319354984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rsonal References</w:t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# 1  Nam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Heading"/>
      <w:rPr>
        <w:rFonts w:ascii="Britannic Bold" w:hAnsi="Britannic Bold" w:cs="Britannic Bold"/>
        <w:b/>
        <w:b/>
        <w:sz w:val="28"/>
        <w:szCs w:val="28"/>
      </w:rPr>
    </w:pPr>
    <w:r>
      <w:rPr>
        <w:rFonts w:cs="Britannic Bold" w:ascii="Britannic Bold" w:hAnsi="Britannic Bold"/>
        <w:b/>
        <w:sz w:val="28"/>
        <w:szCs w:val="28"/>
      </w:rPr>
      <w:t>GARCIN GOLDEN’S</w:t>
    </w:r>
  </w:p>
  <w:p>
    <w:pPr>
      <w:pStyle w:val="Heading"/>
      <w:jc w:val="left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Heading"/>
      <w:rPr>
        <w:b/>
        <w:b/>
        <w:sz w:val="20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371600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askerville Old Face" w:hAnsi="Baskerville Old Face" w:cs="Baskerville Old Face"/>
        <w:b/>
        <w:b/>
        <w:szCs w:val="24"/>
      </w:rPr>
    </w:pPr>
    <w:r>
      <w:rPr>
        <w:rFonts w:cs="Baskerville Old Face" w:ascii="Baskerville Old Face" w:hAnsi="Baskerville Old Face"/>
        <w:b/>
        <w:szCs w:val="24"/>
      </w:rPr>
      <w:t>Golden Retrievers</w:t>
    </w:r>
  </w:p>
  <w:p>
    <w:pPr>
      <w:pStyle w:val="Heading"/>
      <w:rPr>
        <w:rFonts w:ascii="Baskerville Old Face" w:hAnsi="Baskerville Old Face" w:cs="Baskerville Old Face"/>
        <w:b/>
        <w:b/>
        <w:sz w:val="20"/>
        <w:szCs w:val="24"/>
      </w:rPr>
    </w:pPr>
    <w:r>
      <w:rPr>
        <w:rFonts w:cs="Baskerville Old Face" w:ascii="Baskerville Old Face" w:hAnsi="Baskerville Old Face"/>
        <w:b/>
        <w:sz w:val="20"/>
        <w:szCs w:val="24"/>
      </w:rPr>
    </w:r>
  </w:p>
  <w:p>
    <w:pPr>
      <w:pStyle w:val="Heading"/>
      <w:rPr>
        <w:b/>
        <w:b/>
        <w:sz w:val="20"/>
      </w:rPr>
    </w:pPr>
    <w:r>
      <w:rPr>
        <w:b/>
        <w:sz w:val="20"/>
      </w:rPr>
      <w:t>Gary and Cindy Holland</w:t>
    </w:r>
  </w:p>
  <w:p>
    <w:pPr>
      <w:pStyle w:val="Heading"/>
      <w:rPr>
        <w:b/>
        <w:b/>
        <w:sz w:val="19"/>
      </w:rPr>
    </w:pPr>
    <w:r>
      <w:rPr>
        <w:b/>
        <w:sz w:val="19"/>
      </w:rPr>
      <w:t>W6955 Hwy EE</w:t>
    </w:r>
  </w:p>
  <w:p>
    <w:pPr>
      <w:pStyle w:val="Heading"/>
      <w:rPr>
        <w:b/>
        <w:b/>
        <w:sz w:val="19"/>
      </w:rPr>
    </w:pPr>
    <w:r>
      <w:rPr>
        <w:b/>
        <w:sz w:val="19"/>
      </w:rPr>
      <w:t>Portage, WI 53901</w:t>
    </w:r>
  </w:p>
  <w:p>
    <w:pPr>
      <w:pStyle w:val="Heading"/>
      <w:rPr>
        <w:b/>
        <w:b/>
        <w:sz w:val="19"/>
      </w:rPr>
    </w:pPr>
    <w:r>
      <w:rPr>
        <w:b/>
        <w:sz w:val="19"/>
      </w:rPr>
      <w:t>(608) 742-6790</w:t>
    </w:r>
  </w:p>
  <w:p>
    <w:pPr>
      <w:pStyle w:val="Heading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sz w:val="24"/>
    </w:rPr>
  </w:style>
  <w:style w:type="paragraph" w:styleId="Sender">
    <w:name w:val="Envelope Return"/>
    <w:basedOn w:val="Normal"/>
    <w:pPr/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6:00Z</dcterms:created>
  <dc:creator>Karen</dc:creator>
  <dc:description/>
  <cp:keywords/>
  <dc:language>en-US</dc:language>
  <cp:lastModifiedBy> </cp:lastModifiedBy>
  <cp:lastPrinted>2004-06-19T09:29:00Z</cp:lastPrinted>
  <dcterms:modified xsi:type="dcterms:W3CDTF">2010-04-19T13:46:00Z</dcterms:modified>
  <cp:revision>2</cp:revision>
  <dc:subject/>
  <dc:title>APPLICATION FOR CANINE ADOPTION</dc:title>
</cp:coreProperties>
</file>